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ведения о педагогических кадрах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БДОУ “Детский сад №33” 2013 – 2014</w:t>
      </w:r>
      <w:r>
        <w:rPr/>
        <w:t xml:space="preserve">  учебный год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470"/>
        <w:gridCol w:w="1985"/>
        <w:gridCol w:w="4567"/>
        <w:gridCol w:w="819"/>
        <w:gridCol w:w="851"/>
        <w:gridCol w:w="2977"/>
        <w:gridCol w:w="1417"/>
      </w:tblGrid>
      <w:tr>
        <w:trPr>
          <w:trHeight w:val="412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 (учреждение, год окончания, специальность)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. стаж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анина М.Ю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ПГПУ, 1992, Преподаватель дошкольной педагогики и психолог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оектное управление современным образовательным учреждени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 по ВМ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оева К.Р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ПГПУ, 2006, Преподаватель дошкольной педагогики и психолог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 по ВМР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ва Ю.М.</w:t>
            </w:r>
          </w:p>
        </w:tc>
        <w:tc>
          <w:tcPr>
            <w:tcW w:w="4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-спец., Кунгурское пед. училище, 1994, воспитатель, руководитель ИЗ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оектное управление современным образовательным учреждени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 к организации предметно-развивающей среды в дошкольном образовательном учреждении в аспекте ФГТ к структуре ООП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цева М.И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-спец., Кунгурское пед. училище, 1997, воспита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делирование образовательной деятельности ДОУ в условиях реализации ФГ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фанова Т.В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-спец., Кунгурское пед. училище,  1987, воспита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>
          <w:trHeight w:val="4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винцева А.В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-спец., Кунгурское пед. училище, 1981, учитель начальных класс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 Моделирование образовательной деятельности ДОУ в условиях реализации ФГ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акова Г.С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-спец., Кунгурское пед. училище, 1974, воспита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рганизация и содержание предшкольной подготов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инова Т.В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-спец., Кунгурское пед. училище, 1984, учитель начальных класс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учно-методические  основы формирования   у дошкольников навыков сотрудниче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манова Н.И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-спец., Кунгурское пед. училище, 2001, воспита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экологической культуры дошкольник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погова Л.Е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-спец., Кунгурское пед. училище, 1981, воспита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делирование образовательной деятельности ДОУ в условиях реализации ФГТ 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гова Р.П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-спец., Кунгурское пед. училище, 1981,  воспита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 Моделирование образовательной деятельности ДОУ в условиях реализации ФГТ к структуре ООП дошкольно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нова Е.В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.-спец., Кунгурское пед. училище, 2010, воспитатель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2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а В.А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-спец., Кунгурское пед. училище, 1993, воспита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учно-методические  основы формирования   у дошкольников навыков сотрудниче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>
          <w:trHeight w:val="63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воспит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ьникова Ю.Б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-спец., Кунгурское пед. училище, 2001, воспита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 Моделирование образовательной деятельности ДОУ в условиях реализации ФГТ к структуре ООП дошкольно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рова Т.А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.-спец., Пермское пед. училище, 1993, музыкальный руководи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азовая ИКТ-компетентност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>
          <w:trHeight w:val="63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скова М.В. 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Московский открытый социальный университет, 2001, педагог – психолог, специализация логопедия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гомассаж, как средство профилактики и коррекция речевых нарушен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5:00Z</dcterms:created>
  <dc:creator>ООО "Пермрегионгаз"</dc:creator>
  <dc:description/>
  <cp:keywords/>
  <dc:language>en-US</dc:language>
  <cp:lastModifiedBy>User</cp:lastModifiedBy>
  <cp:lastPrinted>2013-10-23T16:27:00Z</cp:lastPrinted>
  <dcterms:modified xsi:type="dcterms:W3CDTF">2013-10-31T06:56:00Z</dcterms:modified>
  <cp:revision>7</cp:revision>
  <dc:subject/>
  <dc:title>Сведения о педагогических кадрах</dc:title>
</cp:coreProperties>
</file>