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ое обеспечение образовательной деятельности учреждения</w:t>
      </w:r>
    </w:p>
    <w:p>
      <w:pPr>
        <w:pStyle w:val="Normal"/>
        <w:ind w:right="-19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1"/>
        <w:gridCol w:w="5940"/>
        <w:gridCol w:w="5428"/>
      </w:tblGrid>
      <w:tr>
        <w:trPr>
          <w:trHeight w:val="1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правление развития ребе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/>
            </w:pPr>
            <w:r>
              <w:rPr>
                <w:b/>
                <w:sz w:val="28"/>
                <w:szCs w:val="28"/>
              </w:rPr>
              <w:t>Перечень программ  и технологий</w:t>
            </w:r>
          </w:p>
          <w:p>
            <w:pPr>
              <w:pStyle w:val="Normal"/>
              <w:ind w:left="-1008" w:firstLine="10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Э. Токаева «Азбука здоровья»</w:t>
            </w:r>
          </w:p>
          <w:p>
            <w:pPr>
              <w:pStyle w:val="Normal"/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.Э. Токаева, Л.Б, Кустова «Будь здоров, </w:t>
            </w:r>
          </w:p>
          <w:p>
            <w:pPr>
              <w:pStyle w:val="Normal"/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И.Гризик,И.Г.Галянт,Т.Н.Доронова «Планирование работы в детском саду»</w:t>
            </w:r>
          </w:p>
          <w:p>
            <w:pPr>
              <w:pStyle w:val="Normal"/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программе «Радуга») 2012г.</w:t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хранение и 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ание культурно-гигиенических навык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чальных представлений о здоровом образе жизни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Э. Токаева «Азбука здоров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.Э. Токаева, Л.Б, Кустова «Будь здоров, старший дошкольн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И.Гризик,И.Г.Галянт,Т.Н.Доронова «Планирование работы в детском саду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программе «Радуга»)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личност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игровой деятельност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.А.Карабанова, Т.Н.Доронова, Е.В.Соловьёва «Развитие игровой деятельности детей 2-7 лет»,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.И.Гризик,И.Г.Галянт,Т.Н.Доронова «Планирование работы в детском саду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программе «Радуга»)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мийченко Л.В.» Программа социального развития детей дошкольного возрас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Т.И.Гризик, О.А.Карабанова, Е.В.Соловьёва «Как подготовить ребёнка к школе», 2011г</w:t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трудов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Гризик Т.И. "Познаю мир/ методические рекомендации"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Гризик Т.И. «Познаю мир». Методические рекомендации по познавательному развитию детей подготовительной к школе группы.                                                                                                                 </w:t>
            </w:r>
          </w:p>
          <w:p>
            <w:pPr>
              <w:pStyle w:val="Normal"/>
              <w:ind w:left="252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.И.Гризик,И.Г.Галянт,Т.Н.Доронова «Планирование работы в детском са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рограмме «Радуга») 201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вдеева Н.Н., Князева О. «Безопасность».</w:t>
            </w:r>
          </w:p>
          <w:p>
            <w:pPr>
              <w:pStyle w:val="Normal"/>
              <w:ind w:left="252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нсорное развит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элементарных математических представл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целостной картины мира, -расширение кругозора де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И.Гризик,И.Г.Галянт,Т.Н.Доронова «Планирование работы в детском са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программе «Радуга») 2012г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Фадеева Е.М. «Методические указания к проведению занятий в младшей, средней, старшей и подготовительной группах детского сада»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И.Гризик «Познавательное развитие детей 2-7 лет», 2010г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.И.Гризик, О.А.Карабанова, Е.В.Соловьёва «Как подготовить ребёнка к школе», 2011г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ое овладение воспитанниками нормами речи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И.Гризик,И.Г.Галянт,Т.Н.Доронова «Планирование работы в детском са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программе «Радуга») 2012г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шакова О.С., Струнина Е.М. Развитие речи детей (для детей от 3 до 7 лет)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ербова В.В. "Развитие речи: учебно-наглядное пособие для детей 4 – 6 лет"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ербова В.В., Сотникова В. «Как много интересного вокруг»: учебно наглядное пособие для  развития речи детей 2-4 лет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ронова Т.Н. «Играем в театр»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театрализованной деятельности (средняя, старшая и подготовительная группы)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литератур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к словесному искусству, в том числе развитие художественного восприятия и эстетического вку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шакова О.С., Струнина Е.М. «Развитие речи детей» (для детей от 3 до 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И.Гризик,И.Г.Галянт,Т.Н.Доронова «Планирование работы в детском саду»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программе «Радуга») 2012г</w:t>
            </w:r>
          </w:p>
        </w:tc>
      </w:tr>
      <w:tr>
        <w:trPr>
          <w:trHeight w:val="1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к музыкальному искусств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И.Гризик,И.Г.Галянт,Т.Н.Доронова «Планирование работы в детском са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рограмме «Радуга»)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.В.Тарасова,Т.Г.Рубан «Синтез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.В.Тарасова,Т.Г.Рубан «Гармония»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детского творче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к изобразительному искусству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И.Гризик,И.Г.Галянт,Т.Н.Доронова «Планирование работы в детском саду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программе «Радуга») 2012г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оронова Т.Н. "Природа, искусство и изобразительная деятельность"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оронова Т.Н. "Дошкольникам об искусстве. Учебно-наглядные пособия для детей младшего, среднего и старшего дошкольного возраста"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3:00Z</dcterms:created>
  <dc:creator>ООО "Пермрегионгаз"</dc:creator>
  <dc:description/>
  <dc:language>en-US</dc:language>
  <cp:lastModifiedBy>ООО "Пермрегионгаз"</cp:lastModifiedBy>
  <dcterms:modified xsi:type="dcterms:W3CDTF">2013-03-27T11:47:00Z</dcterms:modified>
  <cp:revision>3</cp:revision>
  <dc:subject/>
  <dc:title>2</dc:title>
</cp:coreProperties>
</file>