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орудование помещений МДОУ “Детский сад №33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5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820"/>
        <w:gridCol w:w="2976"/>
        <w:gridCol w:w="2268"/>
        <w:gridCol w:w="2410"/>
      </w:tblGrid>
      <w:tr>
        <w:trPr>
          <w:trHeight w:val="569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рупповые помещения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од. кабинет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зыкальный з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культурный зал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бинет логопеда</w:t>
            </w:r>
          </w:p>
        </w:tc>
      </w:tr>
      <w:tr>
        <w:trPr>
          <w:trHeight w:val="730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он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культурн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ческ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че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чев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образительного творчест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труктив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атрализованн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голки книг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очки красо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голок сюжетно - ролевой игр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голки развивающих иг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обходимое оборудование для самостоятельных игр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 педагогической, справочной и детской литера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бщенный педагогический опыт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личные методические рекоменд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глядный демонстрационный и раздаточный матери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тоте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игр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тих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изминуто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рмативно - правовые докумен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спективные планы по разным раздел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ация по номенклатуре дел  зам. зав. по ВМР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тепьяно, синтезатор, музыкальные инструменты, атрибуты для занятий, дидактические музыкальные игры, методическая литератур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ведская стен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мнастические скамей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личный спортивный инвентарь по количеству детей в групп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тотеки игр, упражнений, комплексов утренней гимнас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ческая литерату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дактические игр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гопедическая справочная литерату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тотеки логопедических игр и упражн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еркала; компьютер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52:00Z</dcterms:created>
  <dc:creator>ООО "Пермрегионгаз"</dc:creator>
  <dc:description/>
  <dc:language>en-US</dc:language>
  <cp:lastModifiedBy>ООО "Пермрегионгаз"</cp:lastModifiedBy>
  <dcterms:modified xsi:type="dcterms:W3CDTF">2014-02-28T04:55:00Z</dcterms:modified>
  <cp:revision>2</cp:revision>
  <dc:subject/>
  <dc:title/>
</cp:coreProperties>
</file>