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952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на 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39"/>
        <w:gridCol w:w="1472"/>
        <w:gridCol w:w="148"/>
        <w:gridCol w:w="1162"/>
        <w:gridCol w:w="93"/>
        <w:gridCol w:w="1202"/>
        <w:gridCol w:w="201"/>
        <w:gridCol w:w="42"/>
        <w:gridCol w:w="1475"/>
      </w:tblGrid>
      <w:tr>
        <w:trPr>
          <w:trHeight w:val="5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Д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У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до 19.00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 - пятница)</w:t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епосредственно образовательной деятельности и дополнительного образования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непосредственно образовательной деятельности и дополнительного образования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16.20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между непосредственной образовательной деятельност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осред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бразовательной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.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30 ми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20мин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35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>
          <w:trHeight w:val="282" w:hRule="atLeast"/>
        </w:trPr>
        <w:tc>
          <w:tcPr>
            <w:tcW w:w="10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правлений</w:t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(кружки)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музыкально – эстетического развития «Синтез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 по 15.07.2015 , во время которых проводится НОД только эстетически- оздоровительного цикла, а также спортивные и подвижные игры, спортивные праздники, экскурсии и т.п.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5 по 15.07.2015</w:t>
            </w:r>
          </w:p>
        </w:tc>
      </w:tr>
      <w:tr>
        <w:trPr>
          <w:trHeight w:val="7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воспитанника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группе на вновь принятых детей заполняются адаптационные карты (с 18.07 до 30.09.2014)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4 по 12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5.2015 по 22.05.2015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родительских собраний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14 по 08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2.2015 по 27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5.2015 по 29.05.2015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14, 31.12.2014 – сокращенный рабочий день, 1-8.01.2015, 23.02.2015, 8-10.03.2015, 1-4.05.2015, 9-11.05.2015, 12-15.06.2015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тний период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в обычном режиме</w:t>
            </w:r>
          </w:p>
        </w:tc>
      </w:tr>
      <w:tr>
        <w:trPr>
          <w:trHeight w:val="262" w:hRule="atLeast"/>
        </w:trPr>
        <w:tc>
          <w:tcPr>
            <w:tcW w:w="10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специалистов</w:t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13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8.30 – 13.0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ЧТ 8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 8.30 – 14.3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СР 8.00 –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8.00 – 10.00 и 15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15.00-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8.00 – 11.00 и 15.00 – 17.3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12.30 –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ПТ 8.00 – 13.0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ункт ДОУ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17.00-18.0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ы приема ВТ 8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14.00 – 17.0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5.30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МР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9:00Z</dcterms:created>
  <dc:creator>ООО "Пермрегионгаз"</dc:creator>
  <dc:description/>
  <dc:language>en-US</dc:language>
  <cp:lastModifiedBy>ООО "Пермрегионгаз"</cp:lastModifiedBy>
  <cp:lastPrinted>2014-09-11T11:38:00Z</cp:lastPrinted>
  <dcterms:modified xsi:type="dcterms:W3CDTF">2014-09-12T10:05:00Z</dcterms:modified>
  <cp:revision>5</cp:revision>
  <dc:subject/>
  <dc:title>УТВЕРЖДАЮ:</dc:title>
</cp:coreProperties>
</file>