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тский сад № 33» г Кунгу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РОЖН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ВВЕДЕНИЮ ФГОС Д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ФЕДЕРАЛЬНОГО ГОСУДАРСТВЕННОГО ОБРАЗОВАТЕЛЬНОГО СТАНДАР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ШКОЛЬНОГО 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 2013-2014 УЧЕБНОГО ГОД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нгур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1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роведение педагогического совета, создание Совета и   творческой группы для разработки и управления программой изменений и дополнений образовательной деятельности  ДОУ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Шаг №1 позволяет: определить состав, руководителей совета и творческой группы по внедрению ФГОС ДО; определить порядок работы совета и творческой группы; провести текущую теоретическую подготовку по внедрению ФГОС ДО членов совета и творческой  группы.</w:t>
      </w:r>
    </w:p>
    <w:tbl>
      <w:tblPr>
        <w:tblW w:w="1158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1"/>
        <w:gridCol w:w="269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 (зам. зав. по ВМР, специалисты 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г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регламентирующих введение и реализацию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 2013 - август 2014г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Организация изучения  нормативно-правовых документов, регламентирующих введение и реализацию  ФГОС  ДО педагогическим коллективом ДО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3-2014  уч. 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center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фессиональной переподготовки  специалистов и педагогов  по внедрению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еспечение участия членов творческой группы в семинарах, конференциях и других мероприятиях по введению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в течение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36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по введению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2</w:t>
      </w:r>
    </w:p>
    <w:p>
      <w:pPr>
        <w:pStyle w:val="Normal"/>
        <w:jc w:val="both"/>
        <w:rPr/>
      </w:pPr>
      <w:r>
        <w:rPr>
          <w:sz w:val="20"/>
          <w:szCs w:val="20"/>
        </w:rPr>
        <w:t>Определение изменений и дополнений в образовательную деятельность ДО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3 </w:t>
      </w:r>
    </w:p>
    <w:p>
      <w:pPr>
        <w:pStyle w:val="Normal"/>
        <w:jc w:val="both"/>
        <w:rPr/>
      </w:pPr>
      <w:r>
        <w:rPr>
          <w:sz w:val="20"/>
          <w:szCs w:val="20"/>
        </w:rPr>
        <w:t>Разработка плана-графика изменения дополнений образовательной деятельности ДО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вет</w:t>
      </w:r>
      <w:r>
        <w:rPr>
          <w:i/>
          <w:sz w:val="20"/>
          <w:szCs w:val="20"/>
        </w:rPr>
        <w:t xml:space="preserve"> 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ворческая группа</w:t>
      </w:r>
      <w:r>
        <w:rPr>
          <w:i/>
          <w:sz w:val="20"/>
          <w:szCs w:val="20"/>
        </w:rPr>
        <w:t xml:space="preserve"> решение конкретны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Члены Совета и творческой  группы</w:t>
      </w:r>
      <w:r>
        <w:rPr>
          <w:i/>
          <w:sz w:val="20"/>
          <w:szCs w:val="20"/>
        </w:rPr>
        <w:t xml:space="preserve"> не могут приступить к работе, если они недостаточно информированы о концепции, содержании и условиях реализации ФГОС ДО. Они должны пройти профессиональную переподготовку для его внедрения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еализация шага №1 дорожной карты  введения ФГОС Д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педагогического совета и создание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</w:rPr>
        <w:t>С</w:t>
      </w:r>
      <w:r>
        <w:rPr>
          <w:b/>
          <w:sz w:val="20"/>
          <w:szCs w:val="20"/>
        </w:rPr>
        <w:t>овета и творческой группы для разработки и управления программой изменений и дополнений образовательной деятельности ДОУ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еализация шага №2 дорожной карты введения ФГОС ДО</w:t>
      </w:r>
      <w:r>
        <w:rPr>
          <w:b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пределение изменений и дополнений, вносимых в образовательную деятельность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 этом этапе работы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овет должен получить ответ на вопрос: «Что необходимо изменить в существующей образовательной деятельности, чтобы привести ее в соответствие с нормативной моделью, определяемой ФГОС?» Для этого Совету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результате этой работы должен быть создан перечень необходимых изменений и дополнений в элементах образовательной деятельности дошкольного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 сравнении целей существующей образовательной деятельности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образовательных  программ, используемыми методиками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о следует обратить внимание на то, что содержание деятельности должно обеспечивать развитие личности, мотивации способностей детей в различных видах деятельности  и охватывать пять образовательных обла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держание программ  должно определяться таким образом, чтобы они вместе обеспечивали достижение всех образовательных ц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аким образом, первым результатом шага №2 по определению необходимых изменений и дополнений в образовательной деятельности дошкольного учреждения должен быть список: изменений в  программах, создание собственных методик специалистами;  изменение форм контроля образовательного процесса и оценки его результатов.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>Вторым результатом шага №2 является новый проект образовательной программы ДО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Далее Совет 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деятельности ДОУ. Нужно обязательно использовать образовательный, кадровый, материальный потенциал  для проводимых изме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пределение изменений и внесение дополнений в образовательную деятельность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БДОУ «Детский сад № 33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987"/>
        <w:gridCol w:w="12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ое обеспечение подготовки к введению ФГОС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уждения примерной основной образовательной программы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февраля 2014 г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МК  (учебных пособий), используемых в образовательном процессе в соответствии с ФГОС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/>
            </w:pPr>
            <w:r>
              <w:rPr>
                <w:sz w:val="20"/>
                <w:szCs w:val="20"/>
              </w:rPr>
              <w:t>до апреля 2014 г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ООП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 2014 г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Приведение нормативной базы  ДОУ в соответствие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 2014 г</w:t>
            </w:r>
          </w:p>
        </w:tc>
      </w:tr>
      <w:tr>
        <w:trPr>
          <w:trHeight w:val="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тодической работы, обеспечивающей сопровождение подготовки к введению ФГОС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</w:tr>
      <w:tr>
        <w:trPr>
          <w:trHeight w:val="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птимальной модели организации воспитательно-образовательного процесса, обеспечивающей реализацию различных видов детск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.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освоения ООП дошкольниками в соответствие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.года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образовательных маршрутов для детей с ОВЗ на основе результатов диагностического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оября 2013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Мониторинг сформированности  интегративных качеств дошкольников в соответствие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225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о-экономическое обеспечение подготовки к введению ФГ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требностей в расходах образовательного учреждения в условиях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я 2014г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 выходу рекоменда-ций</w:t>
            </w:r>
          </w:p>
        </w:tc>
      </w:tr>
      <w:tr>
        <w:trPr>
          <w:trHeight w:val="2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требованиями ФГОС основного общего образования и новыми квалификационными характеристиками должностных инструкций работ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тября  2013г.</w:t>
            </w:r>
          </w:p>
        </w:tc>
      </w:tr>
      <w:tr>
        <w:trPr>
          <w:trHeight w:val="285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введения ФГОС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о ходе подготовки  к введению ФГОС на   сайте  дошкольного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нформации о ходе подготовки к  введению в ФГОС в Публичный доклад заведующ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.</w:t>
            </w:r>
          </w:p>
        </w:tc>
      </w:tr>
      <w:tr>
        <w:trPr>
          <w:trHeight w:val="210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1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1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дровое обеспечение подготовки к введению ФГОС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вышения квалификации всех воспитателей и специалист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ное обеспечение библиотечного фонда  как информационного центра по подготовке к  введению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ьно – техническое обеспечение подготовки к введению ФГ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щение предметно-развивающей среды в соответствие с требованиями стандартизаци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вгуста 2014 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>Реализация шага №3 дорожной карты введения ФГО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лан-график реализации изменений и дополнений образовательной деятельности ДОУ - это временная модель, определяющая процесс перехода от существующей образовательной деятельности к желаемой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Таким образом, в результате шага №3 мы получаем: сроки начала и окончания реализации программы изменений и дополнений в целом.</w:t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bCs/>
          <w:sz w:val="20"/>
          <w:szCs w:val="20"/>
        </w:rPr>
        <w:t>ПЛАН-ГРАФИК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Й ПО ОБЕСПЕЧЕНИЮ ПОДГОТОВКИ К ВВЕДЕНИЮ 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ФЕДЕРАЛЬНОГО ГОСУДАРСТВЕННОГО ОБРАЗОВАТЕЛЬНОГО СТАНДАРТ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ДОШКОЛЬНОГО ОБРАЗОВАНИЯ  НА 2013 - 2014 уч. год</w:t>
      </w:r>
      <w:r>
        <w:rPr/>
        <w:t xml:space="preserve">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</w:rPr>
              <w:t>Нормативно – правовое обеспечение процесса внедр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едеральных, региональных, муниципальных документов по введению ФГОС 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локальных нормативно – правовых актов по введению в действие ФГОС: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Утверждение плана – графика</w:t>
            </w:r>
          </w:p>
          <w:p>
            <w:pPr>
              <w:pStyle w:val="Normal"/>
              <w:rPr/>
            </w:pPr>
            <w:r>
              <w:rPr/>
              <w:t>Положения о работе творческих групп</w:t>
            </w:r>
          </w:p>
          <w:p>
            <w:pPr>
              <w:pStyle w:val="Normal"/>
              <w:rPr/>
            </w:pPr>
            <w:r>
              <w:rPr/>
              <w:t>Положения о внутреннем мониторинге</w:t>
            </w:r>
          </w:p>
          <w:p>
            <w:pPr>
              <w:pStyle w:val="Normal"/>
              <w:rPr/>
            </w:pPr>
            <w:r>
              <w:rPr/>
              <w:t>Дополнительные соглашения к труд. договору, должностные инструкции педагогов ДОУ, договор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до 01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м. з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имерных ООП из реестра рекомендован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270C"/>
              </w:rPr>
            </w:pPr>
            <w:r>
              <w:rPr>
                <w:color w:val="19270C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пки педагогов по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ФГОС   на педагогических сов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м. 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и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бота творческой группы по изучению нормативно – правовых документов по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процесса внедр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м. 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других формах методической работы на разных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едагогических кадров через курсов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и информационное  сопровождение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ППС в ДОУ в соответствии с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нутренней системы мониторинга образовательного процесса в соответствии с ФГ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за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воевременное пополнение странички по введению ФГОС на сайте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 1.02.2014, пополнение – 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подготовки к введен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, педагог 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образовательной работы в соответствии с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реализации плана введения ФГОС:</w:t>
            </w:r>
          </w:p>
          <w:p>
            <w:pPr>
              <w:pStyle w:val="Normal"/>
              <w:rPr/>
            </w:pPr>
            <w:r>
              <w:rPr/>
              <w:t>- сайт ДОУ (постоянно)</w:t>
            </w:r>
          </w:p>
          <w:p>
            <w:pPr>
              <w:pStyle w:val="Normal"/>
              <w:rPr/>
            </w:pPr>
            <w:r>
              <w:rPr/>
              <w:t>- газета ДОУ (1 раз в квартал)</w:t>
            </w:r>
          </w:p>
          <w:p>
            <w:pPr>
              <w:pStyle w:val="Normal"/>
              <w:rPr/>
            </w:pPr>
            <w:r>
              <w:rPr/>
              <w:t>- день открытых дверей для родителей (1 раз в квартал)</w:t>
            </w:r>
          </w:p>
          <w:p>
            <w:pPr>
              <w:pStyle w:val="Normal"/>
              <w:rPr/>
            </w:pPr>
            <w:r>
              <w:rPr/>
              <w:t>- родительские встречи (1 раз в месяц)</w:t>
            </w:r>
          </w:p>
          <w:p>
            <w:pPr>
              <w:pStyle w:val="Normal"/>
              <w:rPr/>
            </w:pPr>
            <w:r>
              <w:rPr/>
              <w:t>- информационные стенды (постоя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ДОУ о ходе и результатах введения ФГОС 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ДОУ в соответствии с требованиями ФГОС   к минимальной оснащенности учебного процесса и оборудованию учебн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ам, переходящим на ФГОС Д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е обеспечение РППС:</w:t>
            </w:r>
          </w:p>
          <w:p>
            <w:pPr>
              <w:pStyle w:val="Normal"/>
              <w:rPr/>
            </w:pPr>
            <w:r>
              <w:rPr/>
              <w:t>- приобретение методической литературы</w:t>
            </w:r>
          </w:p>
          <w:p>
            <w:pPr>
              <w:pStyle w:val="Normal"/>
              <w:rPr/>
            </w:pPr>
            <w:r>
              <w:rPr/>
              <w:t>- приобретение пособий и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908" w:hanging="0"/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qFormat/>
    <w:rPr>
      <w:rFonts w:ascii="Times New Roman" w:hAnsi="Times New Roman" w:eastAsia="Times New Roman" w:cs="Times New Roman"/>
      <w:sz w:val="28"/>
    </w:rPr>
  </w:style>
  <w:style w:type="character" w:styleId="C20">
    <w:name w:val="c20"/>
    <w:qFormat/>
    <w:rPr/>
  </w:style>
  <w:style w:type="character" w:styleId="C35">
    <w:name w:val="c35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C14">
    <w:name w:val="c14"/>
    <w:qFormat/>
    <w:rPr/>
  </w:style>
  <w:style w:type="character" w:styleId="C38">
    <w:name w:val="c38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ЎРѕРґРµСЂР¶РёРјРѕРµ С‚Р°Р±Р»РёС†С‹"/>
    <w:basedOn w:val="Normal"/>
    <w:qFormat/>
    <w:pPr>
      <w:widowControl w:val="false"/>
      <w:suppressAutoHyphens w:val="true"/>
      <w:autoSpaceDE w:val="false"/>
    </w:pPr>
    <w:rPr>
      <w:rFonts w:ascii="Nimbus Roman No9 L;Arial Unicode MS" w:hAnsi="Nimbus Roman No9 L;Arial Unicode MS" w:eastAsia="Nimbus Roman No9 L;Arial Unicode MS" w:cs="Nimbus Roman No9 L;Arial Unicode MS"/>
      <w:lang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0:00Z</dcterms:created>
  <dc:creator>Пользователь</dc:creator>
  <dc:description/>
  <dc:language>en-US</dc:language>
  <cp:lastModifiedBy>ООО "Пермрегионгаз"</cp:lastModifiedBy>
  <cp:lastPrinted>2014-08-11T09:22:00Z</cp:lastPrinted>
  <dcterms:modified xsi:type="dcterms:W3CDTF">2014-08-11T03:24:00Z</dcterms:modified>
  <cp:revision>9</cp:revision>
  <dc:subject/>
  <dc:title>Муниципальное бюджетное дошкольное образовательное учреждение</dc:title>
</cp:coreProperties>
</file>